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Е ПОСЕЛЕНИЕ  КАРЫМКАР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– Юг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  </w:t>
      </w:r>
      <w:r>
        <w:rPr>
          <w:rFonts w:cs="Times New Roman" w:ascii="Times New Roman" w:hAnsi="Times New Roman"/>
          <w:sz w:val="24"/>
          <w:szCs w:val="24"/>
        </w:rPr>
        <w:t xml:space="preserve"> 2019г.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223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ирования на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ке дорожного зна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анесении размет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автомобильных дорог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сельского поселения Карымк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.12.1995 №196-ФЗ                        «О безопасности дорожного движени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Карымка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ования населения об установке дорожного знака или нанесении разметки на автомобильных дорогах местного знач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к газете "Новости Югры" Вести Октябр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Ф.Н.Семё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го поселения Карымка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от  19.12.2019 г.  № 223-п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Я НАСЕЛЕНИЯ ОБ УСТАНОВКЕ ДОРОЖНОГО ЗНАКА ИЛИ НАНЕСЕНИИ РАЗМЕТКИ НА АВТОМОБИЛЬНЫХ ДОРОГАХ  МЕСТНОГО ЗНАЧЕНИЯ СЕЛЬСКОГО ПОСЕЛЕНИЯ КАРЫМКАР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информирования населения об установке дорожного знака или нанесении разметки на автомобильных дорогах местного значения           сельского поселения Карымкары (далее - Порядок) разработан в целях обеспечения безопасности дорожного движения на данных дорогах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.12.1995 № 196-ФЗ «О безопасности дорожного движения»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3.10.1993 № 1090 «О правилах дорожного движения» (далее - ПД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сельского поселения Карымка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bookmarkStart w:id="1" w:name="P3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озднее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сельского поселения Карымкар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ециалист администрации сельского поселения Карымкары в установленн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 срок обеспечивается информирование граждан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я информации на официальном сайте администрации в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убликования информации в газете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307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1  </w:t>
            </w:r>
            <w:r>
              <w:rPr>
                <w:color w:val="000000"/>
                <w:shd w:fill="FFFFFF" w:val="clear"/>
              </w:rPr>
              <w:t>Запрещается въезд всех транспортных средств в данном направлении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20396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27 Остановка запрещена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155" cy="1889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28 Стоянка запрещ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217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150" w:after="15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30 Стоянка запрещена по четным числам месяц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49270" cy="19773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745" cy="17722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3 ст.21 Федерального закона №196-ФЗ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 посредством официального сайта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муниципальными нормативными правовыми ак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4" Type="http://schemas.openxmlformats.org/officeDocument/2006/relationships/hyperlink" Target="consultantplus://offline/ref=90FAB40ED2194D1DFC1A079EE3FA222785977CEDD49D69CB9A9CC737A393475BD29BA77237D3964FED7CE3EED3q5z7H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7" Type="http://schemas.openxmlformats.org/officeDocument/2006/relationships/hyperlink" Target="consultantplus://offline/ref=90FAB40ED2194D1DFC1A079EE3FA222785977CEDD49D69CB9A9CC737A393475BD29BA77237D3964FED7CE3EED3q5z7H" TargetMode="External"/><Relationship Id="rId8" Type="http://schemas.openxmlformats.org/officeDocument/2006/relationships/hyperlink" Target="consultantplus://offline/ref=90FAB40ED2194D1DFC1A079EE3FA222785957EEDD89F69CB9A9CC737A393475BD29BA77237D3964FED7CE3EED3q5z7H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4:00Z</dcterms:created>
  <dc:creator>koroleva</dc:creator>
  <dc:description/>
  <dc:language>en-US</dc:language>
  <cp:lastModifiedBy>Пользователь Windows</cp:lastModifiedBy>
  <cp:lastPrinted>2019-12-19T16:26:00Z</cp:lastPrinted>
  <dcterms:modified xsi:type="dcterms:W3CDTF">2019-12-19T11:27:00Z</dcterms:modified>
  <cp:revision>3</cp:revision>
  <dc:subject/>
  <dc:title/>
</cp:coreProperties>
</file>